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11" w:right="1618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46" w:right="13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22250</wp:posOffset>
                </wp:positionH>
                <wp:positionV relativeFrom="page">
                  <wp:posOffset>549275</wp:posOffset>
                </wp:positionV>
                <wp:extent cx="54864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45pt;mso-wrap-distance-left:0pt;mso-wrap-distance-right:0pt;mso-wrap-distance-top:0pt;mso-wrap-distance-bottom:0pt;margin-top:43.25pt;mso-position-vertical-relative:page;margin-left:-17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447155</wp:posOffset>
                </wp:positionH>
                <wp:positionV relativeFrom="page">
                  <wp:posOffset>317500</wp:posOffset>
                </wp:positionV>
                <wp:extent cx="560705" cy="328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5.9pt;mso-wrap-distance-left:0pt;mso-wrap-distance-right:0pt;mso-wrap-distance-top:0pt;mso-wrap-distance-bottom:0pt;margin-top:25pt;mso-position-vertical-relative:page;margin-left:507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1490</wp:posOffset>
                </wp:positionH>
                <wp:positionV relativeFrom="page">
                  <wp:posOffset>1201420</wp:posOffset>
                </wp:positionV>
                <wp:extent cx="5461635" cy="468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69"/>
                              <w:ind w:left="686" w:right="41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REGULAMIN WYBORU PREZESA ZARZĄDU SPÓŁDZIELNI MIESZKANIOWEJ "LAZUROW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36.9pt;mso-wrap-distance-left:0pt;mso-wrap-distance-right:0pt;mso-wrap-distance-top:0pt;mso-wrap-distance-bottom:0pt;margin-top:94.6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69"/>
                        <w:ind w:left="686" w:right="41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REGULAMIN WYBORU PREZESA ZARZĄDU SPÓŁDZIELNI MIESZKANIOWEJ "LAZUROW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91490</wp:posOffset>
                </wp:positionH>
                <wp:positionV relativeFrom="page">
                  <wp:posOffset>2039620</wp:posOffset>
                </wp:positionV>
                <wp:extent cx="5461635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88"/>
                              <w:ind w:left="4363" w:hanging="0"/>
                              <w:rPr/>
                            </w:pPr>
                            <w:r>
                              <w:rPr>
                                <w:w w:val="73"/>
                                <w:sz w:val="27"/>
                                <w:szCs w:val="27"/>
                              </w:rPr>
                              <w:t xml:space="preserve">§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1.6pt;mso-wrap-distance-left:0pt;mso-wrap-distance-right:0pt;mso-wrap-distance-top:0pt;mso-wrap-distance-bottom:0pt;margin-top:160.6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88"/>
                        <w:ind w:left="4363" w:hanging="0"/>
                        <w:rPr/>
                      </w:pPr>
                      <w:r>
                        <w:rPr>
                          <w:w w:val="73"/>
                          <w:sz w:val="27"/>
                          <w:szCs w:val="27"/>
                        </w:rPr>
                        <w:t xml:space="preserve">§ </w:t>
                      </w:r>
                      <w:r>
                        <w:rPr>
                          <w:sz w:val="27"/>
                          <w:szCs w:val="2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91490</wp:posOffset>
                </wp:positionH>
                <wp:positionV relativeFrom="page">
                  <wp:posOffset>2512060</wp:posOffset>
                </wp:positionV>
                <wp:extent cx="5654040" cy="847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1"/>
                              <w:ind w:left="28" w:right="4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Rada Nadzorcza Spółdzielni Mieszkaniowej "Lazurowa" organizuje konkurs na wybór Prezesa Zarządu przez ogłoszenie w prasie i ewentualne rozwieszenie ogłoszeń o konkursie na klatkach schodowych naszego osiedla z podaniem terminu konkursu i warunków jakie ma spełniać kandyd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6.7pt;mso-wrap-distance-left:0pt;mso-wrap-distance-right:0pt;mso-wrap-distance-top:0pt;mso-wrap-distance-bottom:0pt;margin-top:197.8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1"/>
                        <w:ind w:left="28" w:right="4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Rada Nadzorcza Spółdzielni Mieszkaniowej "Lazurowa" organizuje konkurs na wybór Prezesa Zarządu przez ogłoszenie w prasie i ewentualne rozwieszenie ogłoszeń o konkursie na klatkach schodowych naszego osiedla z podaniem terminu konkursu i warunków jakie ma spełniać kandyd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91490</wp:posOffset>
                </wp:positionH>
                <wp:positionV relativeFrom="page">
                  <wp:posOffset>3755390</wp:posOffset>
                </wp:positionV>
                <wp:extent cx="5461635" cy="225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7"/>
                              <w:ind w:left="434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.75pt;mso-wrap-distance-left:0pt;mso-wrap-distance-right:0pt;mso-wrap-distance-top:0pt;mso-wrap-distance-bottom:0pt;margin-top:295.7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7"/>
                        <w:ind w:left="434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§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91490</wp:posOffset>
                </wp:positionH>
                <wp:positionV relativeFrom="page">
                  <wp:posOffset>4182110</wp:posOffset>
                </wp:positionV>
                <wp:extent cx="5461635" cy="353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278"/>
                              <w:ind w:left="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Wybór Prezesa Zarządu dokonywany jest na zebraniu Rady Nadzorcze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7.8pt;mso-wrap-distance-left:0pt;mso-wrap-distance-right:0pt;mso-wrap-distance-top:0pt;mso-wrap-distance-bottom:0pt;margin-top:329.3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278"/>
                        <w:ind w:left="5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Wybór Prezesa Zarządu dokonywany jest na zebraniu Rady Nadzorcze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91490</wp:posOffset>
                </wp:positionH>
                <wp:positionV relativeFrom="page">
                  <wp:posOffset>4599940</wp:posOffset>
                </wp:positionV>
                <wp:extent cx="5461635" cy="426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326"/>
                              <w:ind w:left="297" w:right="268" w:hanging="278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Prezesa Zarządu wybiera Rada Nadzorcza z kandydatów, którzy złożyli ofertę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33.6pt;mso-wrap-distance-left:0pt;mso-wrap-distance-right:0pt;mso-wrap-distance-top:0pt;mso-wrap-distance-bottom:0pt;margin-top:362.2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326"/>
                        <w:ind w:left="297" w:right="268" w:hanging="278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Prezesa Zarządu wybiera Rada Nadzorcza z kandydatów, którzy złożyli ofertę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91490</wp:posOffset>
                </wp:positionH>
                <wp:positionV relativeFrom="page">
                  <wp:posOffset>5227955</wp:posOffset>
                </wp:positionV>
                <wp:extent cx="5461635" cy="429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321"/>
                              <w:ind w:left="283" w:right="1089" w:hanging="273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Wyboru dokonuje nie mniej niż 50% członków Rady Nadzorczej uprawnionych do głosowania (stanowiąkworum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33.8pt;mso-wrap-distance-left:0pt;mso-wrap-distance-right:0pt;mso-wrap-distance-top:0pt;mso-wrap-distance-bottom:0pt;margin-top:411.65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321"/>
                        <w:ind w:left="283" w:right="1089" w:hanging="273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Wyboru dokonuje nie mniej niż 50% członków Rady Nadzorczej uprawnionych do głosowania (stanowiąkworum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91490</wp:posOffset>
                </wp:positionH>
                <wp:positionV relativeFrom="page">
                  <wp:posOffset>5852795</wp:posOffset>
                </wp:positionV>
                <wp:extent cx="5641340" cy="642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331"/>
                              <w:ind w:left="278" w:hanging="273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Członkowie Rady Nadzorczej, którzy złożyli ofertę na Prezesa Zarządu nie mają prawa uczestnictwa w zebraniach Rady Nadzorczej w całości lub części zebrania, na których wybierany jest Prezes Zarzą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50.6pt;mso-wrap-distance-left:0pt;mso-wrap-distance-right:0pt;mso-wrap-distance-top:0pt;mso-wrap-distance-bottom:0pt;margin-top:460.85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331"/>
                        <w:ind w:left="278" w:hanging="273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Członkowie Rady Nadzorczej, którzy złożyli ofertę na Prezesa Zarządu nie mają prawa uczestnictwa w zebraniach Rady Nadzorczej w całości lub części zebrania, na których wybierany jest Prezes Zarząd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85140</wp:posOffset>
                </wp:positionH>
                <wp:positionV relativeFrom="page">
                  <wp:posOffset>6681470</wp:posOffset>
                </wp:positionV>
                <wp:extent cx="5467985" cy="8559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3"/>
                              </w:numPr>
                              <w:spacing w:lineRule="exact" w:line="331"/>
                              <w:ind w:left="278" w:hanging="273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Rada Nadzorcza ma prawo zaprosić doradców, specjalistów z dziedziny" psychologii, prawa i ekonomii do udziału w wyborze Prezesa Zarządu, bez prawa głosowania. O zaproszeniu decyduje większość w jawnym głosowani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67.4pt;mso-wrap-distance-left:0pt;mso-wrap-distance-right:0pt;mso-wrap-distance-top:0pt;mso-wrap-distance-bottom:0pt;margin-top:526.1pt;mso-position-vertical-relative:page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3"/>
                        </w:numPr>
                        <w:spacing w:lineRule="exact" w:line="331"/>
                        <w:ind w:left="278" w:hanging="273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Rada Nadzorcza ma prawo zaprosić doradców, specjalistów z dziedziny" psychologii, prawa i ekonomii do udziału w wyborze Prezesa Zarządu, bez prawa głosowania. O zaproszeniu decyduje większość w jawnym głosowani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91490</wp:posOffset>
                </wp:positionH>
                <wp:positionV relativeFrom="page">
                  <wp:posOffset>7736205</wp:posOffset>
                </wp:positionV>
                <wp:extent cx="5461635" cy="2190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8"/>
                              <w:ind w:left="430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.25pt;mso-wrap-distance-left:0pt;mso-wrap-distance-right:0pt;mso-wrap-distance-top:0pt;mso-wrap-distance-bottom:0pt;margin-top:609.15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8"/>
                        <w:ind w:left="430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§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73075</wp:posOffset>
                </wp:positionH>
                <wp:positionV relativeFrom="page">
                  <wp:posOffset>8154035</wp:posOffset>
                </wp:positionV>
                <wp:extent cx="5480050" cy="8502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6"/>
                              <w:ind w:right="86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Wszystkie oferty i materiały dotyczące wyboru Prezesa Zarządu przechowywane są w sejfie w biurze Spółdzielni, bez prawa wynoszenia ich poza biuro. Po zakończeniu konkursu przekazane do archiwum razem z protokółami z przesłucha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66.95pt;mso-wrap-distance-left:0pt;mso-wrap-distance-right:0pt;mso-wrap-distance-top:0pt;mso-wrap-distance-bottom:0pt;margin-top:642.05pt;mso-position-vertical-relative:page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6"/>
                        <w:ind w:right="86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Wszystkie oferty i materiały dotyczące wyboru Prezesa Zarządu przechowywane są w sejfie w biurze Spółdzielni, bez prawa wynoszenia ich poza biuro. Po zakończeniu konkursu przekazane do archiwum razem z protokółami z przesłucha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91490</wp:posOffset>
                </wp:positionH>
                <wp:positionV relativeFrom="page">
                  <wp:posOffset>9812020</wp:posOffset>
                </wp:positionV>
                <wp:extent cx="5461635" cy="1238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8" w:before="81" w:after="0"/>
                              <w:ind w:left="8342" w:right="158" w:hanging="0"/>
                              <w:jc w:val="both"/>
                              <w:rPr/>
                            </w:pPr>
                            <w:r>
                              <w:rPr>
                                <w:w w:val="196"/>
                                <w:sz w:val="5"/>
                                <w:szCs w:val="5"/>
                              </w:rPr>
                              <w:t xml:space="preserve">" </w:t>
                            </w:r>
                            <w:r>
                              <w:rPr>
                                <w:w w:val="200"/>
                                <w:sz w:val="21"/>
                                <w:szCs w:val="21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9.75pt;mso-wrap-distance-left:0pt;mso-wrap-distance-right:0pt;mso-wrap-distance-top:0pt;mso-wrap-distance-bottom:0pt;margin-top:772.6pt;mso-position-vertical-relative:page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8" w:before="81" w:after="0"/>
                        <w:ind w:left="8342" w:right="158" w:hanging="0"/>
                        <w:jc w:val="both"/>
                        <w:rPr/>
                      </w:pPr>
                      <w:r>
                        <w:rPr>
                          <w:w w:val="196"/>
                          <w:sz w:val="5"/>
                          <w:szCs w:val="5"/>
                        </w:rPr>
                        <w:t xml:space="preserve">" </w:t>
                      </w:r>
                      <w:r>
                        <w:rPr>
                          <w:w w:val="200"/>
                          <w:sz w:val="21"/>
                          <w:szCs w:val="21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9050</wp:posOffset>
                </wp:positionH>
                <wp:positionV relativeFrom="page">
                  <wp:posOffset>229235</wp:posOffset>
                </wp:positionV>
                <wp:extent cx="5641340" cy="1308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5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0.3pt;mso-wrap-distance-left:0pt;mso-wrap-distance-right:0pt;mso-wrap-distance-top:0pt;mso-wrap-distance-bottom:0pt;margin-top:18.0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57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9050</wp:posOffset>
                </wp:positionH>
                <wp:positionV relativeFrom="page">
                  <wp:posOffset>683260</wp:posOffset>
                </wp:positionV>
                <wp:extent cx="5641340" cy="2406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6"/>
                              <w:ind w:left="4401" w:hanging="0"/>
                              <w:rPr/>
                            </w:pPr>
                            <w:r>
                              <w:rPr>
                                <w:w w:val="129"/>
                                <w:sz w:val="27"/>
                                <w:szCs w:val="27"/>
                              </w:rPr>
                              <w:t xml:space="preserve">§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8.95pt;mso-wrap-distance-left:0pt;mso-wrap-distance-right:0pt;mso-wrap-distance-top:0pt;mso-wrap-distance-bottom:0pt;margin-top:53.8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6"/>
                        <w:ind w:left="4401" w:hanging="0"/>
                        <w:rPr/>
                      </w:pPr>
                      <w:r>
                        <w:rPr>
                          <w:w w:val="129"/>
                          <w:sz w:val="27"/>
                          <w:szCs w:val="27"/>
                        </w:rPr>
                        <w:t xml:space="preserve">§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9050</wp:posOffset>
                </wp:positionH>
                <wp:positionV relativeFrom="page">
                  <wp:posOffset>1113155</wp:posOffset>
                </wp:positionV>
                <wp:extent cx="5644515" cy="6489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48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Do konkursu dopuszczone są tylko oferty w zaklejonych i zaplombowanych kopertach, przekazane na sali obrad Przewodniczącemu Rady Nadzorczej albo prowadzącemu konkurs i otwarte w obecności zebrany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51.1pt;mso-wrap-distance-left:0pt;mso-wrap-distance-right:0pt;mso-wrap-distance-top:0pt;mso-wrap-distance-bottom:0pt;margin-top:87.6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48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Do konkursu dopuszczone są tylko oferty w zaklejonych i zaplombowanych kopertach, przekazane na sali obrad Przewodniczącemu Rady Nadzorczej albo prowadzącemu konkurs i otwarte w obecności zebrany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9050</wp:posOffset>
                </wp:positionH>
                <wp:positionV relativeFrom="page">
                  <wp:posOffset>2159000</wp:posOffset>
                </wp:positionV>
                <wp:extent cx="5641340" cy="222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left="441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7.5pt;mso-wrap-distance-left:0pt;mso-wrap-distance-right:0pt;mso-wrap-distance-top:0pt;mso-wrap-distance-bottom:0pt;margin-top:170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left="4411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§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9050</wp:posOffset>
                </wp:positionH>
                <wp:positionV relativeFrom="page">
                  <wp:posOffset>2573020</wp:posOffset>
                </wp:positionV>
                <wp:extent cx="5641340" cy="8559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24" w:right="91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Za prawidłowe przyjmowanie ofert i ich przechowywanie w sejfie, aż do momentu przekazania na sali Przewodniczącemu Rady Nadzorczej lub prowadzącemu konkurs jest osobiście odpowiedzialny pracownik Spółdzielni, specjalista do spraw osobowy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67.4pt;mso-wrap-distance-left:0pt;mso-wrap-distance-right:0pt;mso-wrap-distance-top:0pt;mso-wrap-distance-bottom:0pt;margin-top:202.6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24" w:right="91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Za prawidłowe przyjmowanie ofert i ich przechowywanie w sejfie, aż do momentu przekazania na sali Przewodniczącemu Rady Nadzorczej lub prowadzącemu konkurs jest osobiście odpowiedzialny pracownik Spółdzielni, specjalista do spraw osobowy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9050</wp:posOffset>
                </wp:positionH>
                <wp:positionV relativeFrom="page">
                  <wp:posOffset>3622040</wp:posOffset>
                </wp:positionV>
                <wp:extent cx="5641340" cy="2254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left="441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7.75pt;mso-wrap-distance-left:0pt;mso-wrap-distance-right:0pt;mso-wrap-distance-top:0pt;mso-wrap-distance-bottom:0pt;margin-top:285.2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left="4411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§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9050</wp:posOffset>
                </wp:positionH>
                <wp:positionV relativeFrom="page">
                  <wp:posOffset>4048760</wp:posOffset>
                </wp:positionV>
                <wp:extent cx="5641340" cy="2254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8"/>
                              <w:ind w:left="24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Konkurs przeprowadzony jest w postępowaniu etapowy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7.75pt;mso-wrap-distance-left:0pt;mso-wrap-distance-right:0pt;mso-wrap-distance-top:0pt;mso-wrap-distance-bottom:0pt;margin-top:318.8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8"/>
                        <w:ind w:left="24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Konkurs przeprowadzony jest w postępowaniu etapowy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9050</wp:posOffset>
                </wp:positionH>
                <wp:positionV relativeFrom="page">
                  <wp:posOffset>4460240</wp:posOffset>
                </wp:positionV>
                <wp:extent cx="5641340" cy="2254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7"/>
                              <w:ind w:left="4396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7.75pt;mso-wrap-distance-left:0pt;mso-wrap-distance-right:0pt;mso-wrap-distance-top:0pt;mso-wrap-distance-bottom:0pt;margin-top:351.2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7"/>
                        <w:ind w:left="4396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§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9050</wp:posOffset>
                </wp:positionH>
                <wp:positionV relativeFrom="page">
                  <wp:posOffset>4883785</wp:posOffset>
                </wp:positionV>
                <wp:extent cx="5641340" cy="6489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24" w:right="91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W pierwszym etapie Rada Nadzorcza po rozpatrzeniu ofert i wstępnej ich selekcji typuje drogą głosowania jawnego kandydatów do przesłuchania oraz ustala jego termin powiadamiając o tym kandydató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51.1pt;mso-wrap-distance-left:0pt;mso-wrap-distance-right:0pt;mso-wrap-distance-top:0pt;mso-wrap-distance-bottom:0pt;margin-top:384.5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24" w:right="91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W pierwszym etapie Rada Nadzorcza po rozpatrzeniu ofert i wstępnej ich selekcji typuje drogą głosowania jawnego kandydatów do przesłuchania oraz ustala jego termin powiadamiając o tym kandydató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9050</wp:posOffset>
                </wp:positionH>
                <wp:positionV relativeFrom="page">
                  <wp:posOffset>5712460</wp:posOffset>
                </wp:positionV>
                <wp:extent cx="5641340" cy="2343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2"/>
                              <w:ind w:left="438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8.45pt;mso-wrap-distance-left:0pt;mso-wrap-distance-right:0pt;mso-wrap-distance-top:0pt;mso-wrap-distance-bottom:0pt;margin-top:449.8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2"/>
                        <w:ind w:left="4382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§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5875</wp:posOffset>
                </wp:positionH>
                <wp:positionV relativeFrom="page">
                  <wp:posOffset>6142355</wp:posOffset>
                </wp:positionV>
                <wp:extent cx="5644515" cy="6457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6"/>
                              <w:ind w:left="4" w:right="201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W drugim etapie Rada Nadzorcza po przesłuchaniu kandydatów wybiera w głosowaniu jawnym trzech kandydatów, którzy otrzymają najwięcej głosów, do ostatecznego wyboru na Prezesa Zarzą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50.85pt;mso-wrap-distance-left:0pt;mso-wrap-distance-right:0pt;mso-wrap-distance-top:0pt;mso-wrap-distance-bottom:0pt;margin-top:483.6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6"/>
                        <w:ind w:left="4" w:right="201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W drugim etapie Rada Nadzorcza po przesłuchaniu kandydatów wybiera w głosowaniu jawnym trzech kandydatów, którzy otrzymają najwięcej głosów, do ostatecznego wyboru na Prezesa Zarząd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9050</wp:posOffset>
                </wp:positionH>
                <wp:positionV relativeFrom="page">
                  <wp:posOffset>6968490</wp:posOffset>
                </wp:positionV>
                <wp:extent cx="5641340" cy="2406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1"/>
                              <w:ind w:left="4329" w:hanging="0"/>
                              <w:rPr/>
                            </w:pPr>
                            <w:r>
                              <w:rPr>
                                <w:w w:val="129"/>
                                <w:sz w:val="27"/>
                                <w:szCs w:val="27"/>
                              </w:rPr>
                              <w:t xml:space="preserve">§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8.95pt;mso-wrap-distance-left:0pt;mso-wrap-distance-right:0pt;mso-wrap-distance-top:0pt;mso-wrap-distance-bottom:0pt;margin-top:548.7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1"/>
                        <w:ind w:left="4329" w:hanging="0"/>
                        <w:rPr/>
                      </w:pPr>
                      <w:r>
                        <w:rPr>
                          <w:w w:val="129"/>
                          <w:sz w:val="27"/>
                          <w:szCs w:val="27"/>
                        </w:rPr>
                        <w:t xml:space="preserve">§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ge">
                  <wp:posOffset>7404100</wp:posOffset>
                </wp:positionV>
                <wp:extent cx="5687060" cy="1697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48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l. Trzeci etap to ponowna rozmowa z trzema kandydatam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5"/>
                              </w:numPr>
                              <w:spacing w:lineRule="exact" w:line="321" w:before="14" w:after="0"/>
                              <w:ind w:left="283" w:right="4" w:hanging="264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Prezesem Zarządu zostaje kandydat, który uzyskał w tajnym głosowaniu nie mniej niż 50% głosów obecnych na sali, uprawnionych do głosowania członków Rady Nadzorczej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5"/>
                              </w:numPr>
                              <w:spacing w:lineRule="exact" w:line="331" w:before="9" w:after="0"/>
                              <w:ind w:left="283" w:right="715" w:hanging="273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W przypadku nie wybrania Prezesa w pierwszym głosowaniu Komisja Skrutacyjna ogłasza drugie głosowanie w którym nie bierze udziału kandydat, który otrzymał naj mniejszą ilość głosów. </w:t>
                            </w:r>
                          </w:p>
                          <w:p>
                            <w:pPr>
                              <w:pStyle w:val="Styl"/>
                              <w:spacing w:lineRule="exact" w:line="326"/>
                              <w:ind w:left="278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W drugim glosowaniu obowiązuje zwykła większość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33.65pt;mso-wrap-distance-left:0pt;mso-wrap-distance-right:0pt;mso-wrap-distance-top:0pt;mso-wrap-distance-bottom:0pt;margin-top:58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48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l. Trzeci etap to ponowna rozmowa z trzema kandydatam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5"/>
                        </w:numPr>
                        <w:spacing w:lineRule="exact" w:line="321" w:before="14" w:after="0"/>
                        <w:ind w:left="283" w:right="4" w:hanging="264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Prezesem Zarządu zostaje kandydat, który uzyskał w tajnym głosowaniu nie mniej niż 50% głosów obecnych na sali, uprawnionych do głosowania członków Rady Nadzorczej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5"/>
                        </w:numPr>
                        <w:spacing w:lineRule="exact" w:line="331" w:before="9" w:after="0"/>
                        <w:ind w:left="283" w:right="715" w:hanging="273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W przypadku nie wybrania Prezesa w pierwszym głosowaniu Komisja Skrutacyjna ogłasza drugie głosowanie w którym nie bierze udziału kandydat, który otrzymał naj mniejszą ilość głosów. </w:t>
                      </w:r>
                    </w:p>
                    <w:p>
                      <w:pPr>
                        <w:pStyle w:val="Styl"/>
                        <w:spacing w:lineRule="exact" w:line="326"/>
                        <w:ind w:left="278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W drugim glosowaniu obowiązuje zwykła większość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8420</wp:posOffset>
                </wp:positionH>
                <wp:positionV relativeFrom="page">
                  <wp:posOffset>518795</wp:posOffset>
                </wp:positionV>
                <wp:extent cx="5519420" cy="1276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453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0.05pt;mso-wrap-distance-left:0pt;mso-wrap-distance-right:0pt;mso-wrap-distance-top:0pt;mso-wrap-distance-bottom:0pt;margin-top:40.8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4536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8420</wp:posOffset>
                </wp:positionH>
                <wp:positionV relativeFrom="page">
                  <wp:posOffset>768350</wp:posOffset>
                </wp:positionV>
                <wp:extent cx="5519420" cy="2311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2"/>
                              <w:ind w:left="4310" w:hanging="0"/>
                              <w:rPr/>
                            </w:pPr>
                            <w:r>
                              <w:rPr>
                                <w:w w:val="122"/>
                                <w:sz w:val="27"/>
                                <w:szCs w:val="27"/>
                              </w:rPr>
                              <w:t xml:space="preserve">§ </w:t>
                            </w:r>
                            <w:r>
                              <w:rPr>
                                <w:w w:val="91"/>
                                <w:sz w:val="27"/>
                                <w:szCs w:val="27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8.2pt;mso-wrap-distance-left:0pt;mso-wrap-distance-right:0pt;mso-wrap-distance-top:0pt;mso-wrap-distance-bottom:0pt;margin-top:60.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2"/>
                        <w:ind w:left="4310" w:hanging="0"/>
                        <w:rPr/>
                      </w:pPr>
                      <w:r>
                        <w:rPr>
                          <w:w w:val="122"/>
                          <w:sz w:val="27"/>
                          <w:szCs w:val="27"/>
                        </w:rPr>
                        <w:t xml:space="preserve">§ </w:t>
                      </w:r>
                      <w:r>
                        <w:rPr>
                          <w:w w:val="91"/>
                          <w:sz w:val="27"/>
                          <w:szCs w:val="27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8420</wp:posOffset>
                </wp:positionH>
                <wp:positionV relativeFrom="page">
                  <wp:posOffset>1183005</wp:posOffset>
                </wp:positionV>
                <wp:extent cx="5671820" cy="8382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1"/>
                              <w:ind w:left="9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Komisja Skrutacyjna wybierana jest z obecnych na sali członków Rady Nadzorczej. Uprawnieni do głosowania członkowie Rady Nadzorczej będący w składzie Komisji Skrutacyjnej mają prawo głosować w wyborze Prezesa Zarzą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66pt;mso-wrap-distance-left:0pt;mso-wrap-distance-right:0pt;mso-wrap-distance-top:0pt;mso-wrap-distance-bottom:0pt;margin-top:93.1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1"/>
                        <w:ind w:left="9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Komisja Skrutacyjna wybierana jest z obecnych na sali członków Rady Nadzorczej. Uprawnieni do głosowania członkowie Rady Nadzorczej będący w składzie Komisji Skrutacyjnej mają prawo głosować w wyborze Prezesa Zarząd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8420</wp:posOffset>
                </wp:positionH>
                <wp:positionV relativeFrom="page">
                  <wp:posOffset>2228215</wp:posOffset>
                </wp:positionV>
                <wp:extent cx="5519420" cy="228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2"/>
                              <w:ind w:left="431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 </w:t>
                            </w:r>
                            <w:r>
                              <w:rPr>
                                <w:w w:val="91"/>
                                <w:sz w:val="25"/>
                                <w:szCs w:val="25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8pt;mso-wrap-distance-left:0pt;mso-wrap-distance-right:0pt;mso-wrap-distance-top:0pt;mso-wrap-distance-bottom:0pt;margin-top:175.4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2"/>
                        <w:ind w:left="431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§ </w:t>
                      </w:r>
                      <w:r>
                        <w:rPr>
                          <w:w w:val="91"/>
                          <w:sz w:val="25"/>
                          <w:szCs w:val="25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8420</wp:posOffset>
                </wp:positionH>
                <wp:positionV relativeFrom="page">
                  <wp:posOffset>2637155</wp:posOffset>
                </wp:positionV>
                <wp:extent cx="5519420" cy="8655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1"/>
                              <w:ind w:left="9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Nad sprawnym i prawidłowym przebiegiem głosowania czuwa i odpowiada za nie Komisja Skrutacyjna. Po głosowaniu sporządza się protokół, który odczytuje zebranym. Protokół ten jest integralną cześcią protokołu z zebrania Rady Nadzorczej dotyczącego wyboru Prezesa Zarzą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68.15pt;mso-wrap-distance-left:0pt;mso-wrap-distance-right:0pt;mso-wrap-distance-top:0pt;mso-wrap-distance-bottom:0pt;margin-top:207.6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1"/>
                        <w:ind w:left="9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Nad sprawnym i prawidłowym przebiegiem głosowania czuwa i odpowiada za nie Komisja Skrutacyjna. Po głosowaniu sporządza się protokół, który odczytuje zebranym. Protokół ten jest integralną cześcią protokołu z zebrania Rady Nadzorczej dotyczącego wyboru Prezesa Zarząd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8420</wp:posOffset>
                </wp:positionH>
                <wp:positionV relativeFrom="page">
                  <wp:posOffset>3682365</wp:posOffset>
                </wp:positionV>
                <wp:extent cx="5519420" cy="2374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6"/>
                              <w:ind w:left="4257" w:hanging="0"/>
                              <w:rPr/>
                            </w:pPr>
                            <w:r>
                              <w:rPr>
                                <w:w w:val="118"/>
                                <w:sz w:val="27"/>
                                <w:szCs w:val="27"/>
                              </w:rPr>
                              <w:t xml:space="preserve">§ </w:t>
                            </w:r>
                            <w:r>
                              <w:rPr>
                                <w:w w:val="87"/>
                                <w:sz w:val="27"/>
                                <w:szCs w:val="27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8.7pt;mso-wrap-distance-left:0pt;mso-wrap-distance-right:0pt;mso-wrap-distance-top:0pt;mso-wrap-distance-bottom:0pt;margin-top:289.9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6"/>
                        <w:ind w:left="4257" w:hanging="0"/>
                        <w:rPr/>
                      </w:pPr>
                      <w:r>
                        <w:rPr>
                          <w:w w:val="118"/>
                          <w:sz w:val="27"/>
                          <w:szCs w:val="27"/>
                        </w:rPr>
                        <w:t xml:space="preserve">§ </w:t>
                      </w:r>
                      <w:r>
                        <w:rPr>
                          <w:w w:val="87"/>
                          <w:sz w:val="27"/>
                          <w:szCs w:val="27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0005</wp:posOffset>
                </wp:positionH>
                <wp:positionV relativeFrom="page">
                  <wp:posOffset>4097020</wp:posOffset>
                </wp:positionV>
                <wp:extent cx="5537835" cy="4445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2" w:before="4" w:after="0"/>
                              <w:ind w:right="139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Konkurs kończy uchwała Rady Nadzorczej o wyborze Prezesa Zarządu oraz podpisanie z nim umowy o pracę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5pt;mso-wrap-distance-left:0pt;mso-wrap-distance-right:0pt;mso-wrap-distance-top:0pt;mso-wrap-distance-bottom:0pt;margin-top:322.6pt;mso-position-vertical-relative:page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2" w:before="4" w:after="0"/>
                        <w:ind w:right="139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Konkurs kończy uchwała Rady Nadzorczej o wyborze Prezesa Zarządu oraz podpisanie z nim umowy o pracę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8420</wp:posOffset>
                </wp:positionH>
                <wp:positionV relativeFrom="page">
                  <wp:posOffset>4737100</wp:posOffset>
                </wp:positionV>
                <wp:extent cx="5519420" cy="2254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7"/>
                              <w:ind w:left="4233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7.75pt;mso-wrap-distance-left:0pt;mso-wrap-distance-right:0pt;mso-wrap-distance-top:0pt;mso-wrap-distance-bottom:0pt;margin-top:373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7"/>
                        <w:ind w:left="4233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§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4765</wp:posOffset>
                </wp:positionH>
                <wp:positionV relativeFrom="page">
                  <wp:posOffset>5142230</wp:posOffset>
                </wp:positionV>
                <wp:extent cx="5553075" cy="4629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2" w:before="4" w:after="0"/>
                              <w:ind w:right="139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Nad wyborem i zgodnym z niniejszym Regulaminem przebiegiem konkursu czuwa i nadzoruje go Przewodniczący Rady Nadzorcze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6.45pt;mso-wrap-distance-left:0pt;mso-wrap-distance-right:0pt;mso-wrap-distance-top:0pt;mso-wrap-distance-bottom:0pt;margin-top:404.9pt;mso-position-vertical-relative:page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2" w:before="4" w:after="0"/>
                        <w:ind w:right="139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Nad wyborem i zgodnym z niniejszym Regulaminem przebiegiem konkursu czuwa i nadzoruje go Przewodniczący Rady Nadzorcze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8420</wp:posOffset>
                </wp:positionH>
                <wp:positionV relativeFrom="page">
                  <wp:posOffset>5776595</wp:posOffset>
                </wp:positionV>
                <wp:extent cx="5519420" cy="2374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6"/>
                              <w:ind w:left="4204" w:hanging="0"/>
                              <w:rPr/>
                            </w:pPr>
                            <w:r>
                              <w:rPr>
                                <w:w w:val="123"/>
                                <w:sz w:val="27"/>
                                <w:szCs w:val="27"/>
                              </w:rPr>
                              <w:t xml:space="preserve">§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8.7pt;mso-wrap-distance-left:0pt;mso-wrap-distance-right:0pt;mso-wrap-distance-top:0pt;mso-wrap-distance-bottom:0pt;margin-top:454.85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6"/>
                        <w:ind w:left="4204" w:hanging="0"/>
                        <w:rPr/>
                      </w:pPr>
                      <w:r>
                        <w:rPr>
                          <w:w w:val="123"/>
                          <w:sz w:val="27"/>
                          <w:szCs w:val="27"/>
                        </w:rPr>
                        <w:t xml:space="preserve">§ </w:t>
                      </w:r>
                      <w:r>
                        <w:rPr>
                          <w:sz w:val="27"/>
                          <w:szCs w:val="27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ge">
                  <wp:posOffset>6190615</wp:posOffset>
                </wp:positionV>
                <wp:extent cx="5705475" cy="10877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1"/>
                              <w:ind w:left="9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Regulamin wyboru Prezesa Zarządu Spółdzielni Mieszkaniowej " Lazurowa" został zatwierdzony Uchwałą nr 78/2003 Rady Nadzorczej na zebraniu w dniu 22.09.2003r. </w:t>
                            </w:r>
                          </w:p>
                          <w:p>
                            <w:pPr>
                              <w:pStyle w:val="Styl"/>
                              <w:spacing w:lineRule="exact" w:line="336" w:before="24" w:after="0"/>
                              <w:ind w:right="2203"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Regulamin ten wchodzi w życie z dniem uchwalenia Wszystkie dotychczasowe regulaminy zostają unieważni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85.65pt;mso-wrap-distance-left:0pt;mso-wrap-distance-right:0pt;mso-wrap-distance-top:0pt;mso-wrap-distance-bottom:0pt;margin-top:487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1"/>
                        <w:ind w:left="9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Regulamin wyboru Prezesa Zarządu Spółdzielni Mieszkaniowej " Lazurowa" został zatwierdzony Uchwałą nr 78/2003 Rady Nadzorczej na zebraniu w dniu 22.09.2003r. </w:t>
                      </w:r>
                    </w:p>
                    <w:p>
                      <w:pPr>
                        <w:pStyle w:val="Styl"/>
                        <w:spacing w:lineRule="exact" w:line="336" w:before="24" w:after="0"/>
                        <w:ind w:right="2203"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Regulamin ten wchodzi w życie z dniem uchwalenia Wszystkie dotychczasowe regulaminy zostają unieważni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97205</wp:posOffset>
                </wp:positionH>
                <wp:positionV relativeFrom="page">
                  <wp:posOffset>7425055</wp:posOffset>
                </wp:positionV>
                <wp:extent cx="1572260" cy="10115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79.65pt;mso-wrap-distance-left:0pt;mso-wrap-distance-right:0pt;mso-wrap-distance-top:0pt;mso-wrap-distance-bottom:0pt;margin-top:584.65pt;mso-position-vertical-relative:page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375025</wp:posOffset>
                </wp:positionH>
                <wp:positionV relativeFrom="page">
                  <wp:posOffset>7279005</wp:posOffset>
                </wp:positionV>
                <wp:extent cx="2203450" cy="10668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07" w:leader="none"/>
                                <w:tab w:val="left" w:pos="3105" w:leader="none"/>
                              </w:tabs>
                              <w:spacing w:lineRule="exact" w:line="23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6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67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0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2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20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4pt;mso-wrap-distance-left:0pt;mso-wrap-distance-right:0pt;mso-wrap-distance-top:0pt;mso-wrap-distance-bottom:0pt;margin-top:573.15pt;mso-position-vertical-relative:page;margin-left:265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07" w:leader="none"/>
                          <w:tab w:val="left" w:pos="3105" w:leader="none"/>
                        </w:tabs>
                        <w:spacing w:lineRule="exact" w:line="23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67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67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Styl"/>
                        <w:spacing w:lineRule="exact" w:line="105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20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200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103245</wp:posOffset>
                </wp:positionH>
                <wp:positionV relativeFrom="page">
                  <wp:posOffset>8367395</wp:posOffset>
                </wp:positionV>
                <wp:extent cx="2474595" cy="1035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2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2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8.15pt;mso-wrap-distance-left:0pt;mso-wrap-distance-right:0pt;mso-wrap-distance-top:0pt;mso-wrap-distance-bottom:0pt;margin-top:658.85pt;mso-position-vertical-relative:page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2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2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8420</wp:posOffset>
                </wp:positionH>
                <wp:positionV relativeFrom="page">
                  <wp:posOffset>9598660</wp:posOffset>
                </wp:positionV>
                <wp:extent cx="5519420" cy="1397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3" w:before="134" w:after="0"/>
                              <w:ind w:left="8361" w:right="23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4"/>
                                <w:szCs w:val="14"/>
                                <w:lang w:bidi="he-IL"/>
                              </w:rPr>
                              <w:softHyphen/>
                            </w:r>
                            <w:r>
                              <w:rPr>
                                <w:w w:val="184"/>
                                <w:sz w:val="6"/>
                                <w:szCs w:val="6"/>
                                <w:lang w:bidi="he-IL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1pt;mso-wrap-distance-left:0pt;mso-wrap-distance-right:0pt;mso-wrap-distance-top:0pt;mso-wrap-distance-bottom:0pt;margin-top:755.8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3" w:before="134" w:after="0"/>
                        <w:ind w:left="8361" w:right="23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4"/>
                          <w:szCs w:val="14"/>
                          <w:lang w:bidi="he-IL"/>
                        </w:rPr>
                        <w:softHyphen/>
                      </w:r>
                      <w:r>
                        <w:rPr>
                          <w:w w:val="184"/>
                          <w:sz w:val="6"/>
                          <w:szCs w:val="6"/>
                          <w:lang w:bidi="he-IL"/>
                        </w:rPr>
                        <w:t xml:space="preserve">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392805</wp:posOffset>
                </wp:positionH>
                <wp:positionV relativeFrom="page">
                  <wp:posOffset>7751445</wp:posOffset>
                </wp:positionV>
                <wp:extent cx="347980" cy="4635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730"/>
                              <w:rPr>
                                <w:i/>
                                <w:i/>
                                <w:iCs/>
                                <w:w w:val="108"/>
                                <w:position w:val="-10"/>
                                <w:sz w:val="97"/>
                                <w:szCs w:val="97"/>
                              </w:rPr>
                            </w:pPr>
                            <w:r>
                              <w:rPr>
                                <w:i/>
                                <w:iCs/>
                                <w:w w:val="108"/>
                                <w:position w:val="-10"/>
                                <w:sz w:val="97"/>
                                <w:szCs w:val="9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6.5pt;mso-wrap-distance-left:0pt;mso-wrap-distance-right:0pt;mso-wrap-distance-top:0pt;mso-wrap-distance-bottom:0pt;margin-top:610.35pt;mso-position-vertical-relative:page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730"/>
                        <w:rPr>
                          <w:i/>
                          <w:i/>
                          <w:iCs/>
                          <w:w w:val="108"/>
                          <w:position w:val="-10"/>
                          <w:sz w:val="97"/>
                          <w:szCs w:val="97"/>
                        </w:rPr>
                      </w:pPr>
                      <w:r>
                        <w:rPr>
                          <w:i/>
                          <w:iCs/>
                          <w:w w:val="108"/>
                          <w:position w:val="-10"/>
                          <w:sz w:val="97"/>
                          <w:szCs w:val="9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94" w:right="1189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0:00Z</dcterms:created>
  <dc:creator>DEM</dc:creator>
  <dc:description/>
  <dc:language>en-US</dc:language>
  <cp:lastModifiedBy>user2</cp:lastModifiedBy>
  <dcterms:modified xsi:type="dcterms:W3CDTF">2012-08-30T15:30:00Z</dcterms:modified>
  <cp:revision>2</cp:revision>
  <dc:subject/>
  <dc:title/>
</cp:coreProperties>
</file>